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GeneaPage invulformulier  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  <w:t>Ook jouw kwartierstaat on-line op GeneaPag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 xml:space="preserve">Natuurlijk moet je ons een beetje op weg helpen. Vul onderstaand formulier zo volledig mogelijk (liefst gegevens uit trouwboekje, officiële akten enz.) in en mail het terug naar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BE"/>
          </w:rPr>
          <w:t>geneapage@skynet.be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JOUW NAA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JE E-MAILAD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Naam proband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eboren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Overleden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ehuwd met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eboren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Overleden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ehuwd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 xml:space="preserve">Zijn / haar ouder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Vader – naa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eboren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Overleden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ehuwd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et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oeder – naa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eboren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Overleden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nl-BE"/>
        </w:rPr>
        <w:t>Zijn / haar grootouders langs vaderszijd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rootvader – naa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eboren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Overleden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ehuwd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et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rootmoeder – naa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eboren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Overleden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nl-BE"/>
        </w:rPr>
        <w:t>Zijn / haar grootouders langs moederszijd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rootvader – naa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eboren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Overleden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ehuwd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et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rootmoeder – naa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eboren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Overleden (datum en plaats) 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Zijn er nog meer gegevens bekend (overgrootouders, broers, zusters, enz.)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apage@sky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6:34:00Z</dcterms:created>
  <dc:creator>Bob Joosten</dc:creator>
  <dc:description/>
  <dc:language>en-US</dc:language>
  <cp:lastModifiedBy>Bob Joosten</cp:lastModifiedBy>
  <dcterms:modified xsi:type="dcterms:W3CDTF">2004-02-07T16:48:00Z</dcterms:modified>
  <cp:revision>1</cp:revision>
  <dc:subject/>
  <dc:title>GeneaPage invulformulier  </dc:title>
</cp:coreProperties>
</file>